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32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6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Шерифова А.Р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Шерифова Алима Радимовича</w:t>
      </w:r>
      <w:r>
        <w:rPr>
          <w:i w:val="false"/>
          <w:color w:val="000000"/>
          <w:spacing w:val="-3"/>
          <w:sz w:val="24"/>
          <w:szCs w:val="24"/>
        </w:rPr>
        <w:t xml:space="preserve">, *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Шерифов А.Р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5.05.2025 около 11:00  в районе дома №17 по ул. Солнечная  в г. Лангепасе </w:t>
      </w:r>
      <w:r>
        <w:rPr>
          <w:color w:val="000000"/>
        </w:rPr>
        <w:t xml:space="preserve">Шерифов А.Р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Лада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Шерифов А.Р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Шерифова А.Р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Шерифова А.Р. в совершении указанного правонарушения подтверждается: протоколом об административном правонарушении от 15.05.2025 86 № 259801; рапортом сотрудника полиции Газизова М.И.; объяснением Шерифова А.Р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15.05.2025 около 11:00 в районе дома                       №17 по ул. Солнечная в г. Лангепасе выявлено транспортное средство «</w:t>
      </w:r>
      <w:r>
        <w:rPr>
          <w:i w:val="false"/>
          <w:color w:val="000000"/>
          <w:sz w:val="24"/>
          <w:szCs w:val="24"/>
        </w:rPr>
        <w:t xml:space="preserve">Лада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Шерифова А.Р., оказывавшего услугу такси. Шерифов А.Р. подтвердил перевозку пассажира 15.05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Шерифов А.Р. не оспаривает, подтверждает выполнение заказов пассажиров через интернет-приложение «Авто-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Шерифова А.Р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Шерифова А.Р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Шерифову А.Р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Лада» с государственным регистрационным знаком М170КУ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Шерифова </w:t>
      </w:r>
      <w:r>
        <w:rPr>
          <w:i w:val="false"/>
          <w:color w:val="000000"/>
          <w:spacing w:val="-4"/>
          <w:sz w:val="24"/>
          <w:szCs w:val="24"/>
        </w:rPr>
        <w:t>Алима Радим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Лада» с государственным регистрационным знаком М170КУ/186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32251415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